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>
          <w:trHeight w:val="709" w:hRule="atLeast"/>
        </w:trPr>
        <w:tc>
          <w:tcPr>
            <w:tcW w:w="7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диз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  ___    Группа  ______  Телефон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__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УО «ВГ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Кузнецову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 Положением «О порядке перевода студентов УО «ВГТУ» с платного обучения за счет средств бюджета» допустить меня к участию в конкурсе на замещение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зачетной книжки на 20___/20___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е юридического лица (для студентов, оплата обучения которого на основании договора производилась юридическим лиц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участие в научно-исследов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____________________________________________________________________4.2____________________________________________________________________4.3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кументы, подтверждающие участие в общественн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ИО  обучающегося полностью                                                                                      подпись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  <w:tab/>
        <w:tab/>
        <w:tab/>
        <w:t>_______________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.С. Акинди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.И.О.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20"/>
      <w:outlineLvl w:val="0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cs="Times New Roman"/>
      <w:sz w:val="28"/>
      <w:u w:val="single"/>
    </w:rPr>
  </w:style>
  <w:style w:type="character" w:styleId="5">
    <w:name w:val=" Знак Знак5"/>
    <w:qFormat/>
    <w:rPr>
      <w:rFonts w:ascii="Courier New" w:hAnsi="Courier New" w:cs="Courier New"/>
      <w:kern w:val="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cs="Times New Roman"/>
      <w:b/>
      <w:smallCaps/>
      <w:sz w:val="3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 Знак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6:00Z</dcterms:created>
  <dc:creator>-</dc:creator>
  <dc:description/>
  <cp:keywords/>
  <dc:language>en-US</dc:language>
  <cp:lastModifiedBy>Tkachova</cp:lastModifiedBy>
  <cp:lastPrinted>2020-06-02T13:05:00Z</cp:lastPrinted>
  <dcterms:modified xsi:type="dcterms:W3CDTF">2020-06-02T11:09:00Z</dcterms:modified>
  <cp:revision>16</cp:revision>
  <dc:subject/>
  <dc:title/>
</cp:coreProperties>
</file>