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709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 ___    Группа  ______  Телефон ______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УО «ВГ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узнецову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 соответствии с п. 2.1 положения «О порядке предоставления скидок со сформированной стоимости обучения студентам УО «ВГТУ» предоставить мне скидку по оплате обучения в 20___ / 20___  учебном год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Средний балл успеваемости по результатам 20___ / 20___ уч. года составляет ____.  Мои оценки (количество): 10 ___,  9 __</w:t>
        <w:softHyphen/>
        <w:t>_,  8 ___,  7 ___,  6 ___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ок ниже 6 (шести) баллов не им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в научно-исследовательской работе, конкурсах, выстав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язательно подтверждение: НИР подтверждают в каб. 1-217; конкурсы, выставки – зав. кафедрой дизайна и моды Казарновская Г.В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Участие в общественной жизни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обязательно подтверждение: подтверждают председатель профкома, нач.отдела воспитательной работы, комендант общежития, зав.кафедрами и др.</w:t>
      </w:r>
      <w:r>
        <w:rPr>
          <w:rFonts w:cs="Times New Roman" w:ascii="Times New Roman" w:hAnsi="Times New Roman"/>
          <w:sz w:val="28"/>
          <w:szCs w:val="28"/>
        </w:rPr>
        <w:t>)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__________________</w:t>
      </w:r>
    </w:p>
    <w:p>
      <w:pPr>
        <w:pStyle w:val="Normal"/>
        <w:spacing w:lineRule="atLeast" w:line="24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ФИО   (полностью)                                                                                подпись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20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sz w:val="28"/>
      <w:u w:val="single"/>
    </w:rPr>
  </w:style>
  <w:style w:type="character" w:styleId="5">
    <w:name w:val=" Знак Знак5"/>
    <w:qFormat/>
    <w:rPr>
      <w:rFonts w:ascii="Courier New" w:hAnsi="Courier New" w:cs="Courier New"/>
      <w:kern w:val="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smallCaps/>
      <w:sz w:val="3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 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-</dc:creator>
  <dc:description/>
  <cp:keywords/>
  <dc:language>en-US</dc:language>
  <cp:lastModifiedBy>Tkachova</cp:lastModifiedBy>
  <cp:lastPrinted>2018-04-18T10:14:00Z</cp:lastPrinted>
  <dcterms:modified xsi:type="dcterms:W3CDTF">2018-04-18T08:20:00Z</dcterms:modified>
  <cp:revision>3</cp:revision>
  <dc:subject/>
  <dc:title>Факультет дизайна</dc:title>
</cp:coreProperties>
</file>