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 Я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у факультета диз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Акиндинов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ки группы Дзтк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с ко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мне зимнюю экзаменационную (летнюю) сессию в связи с болезн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правка о временной нетрудоспособности серии 04 № 234, выданная здравпунктом УО «ВГ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Tkachova</dc:creator>
  <dc:description/>
  <cp:keywords/>
  <dc:language>en-US</dc:language>
  <cp:lastModifiedBy>Tkachova</cp:lastModifiedBy>
  <cp:lastPrinted>2017-09-18T12:40:00Z</cp:lastPrinted>
  <dcterms:modified xsi:type="dcterms:W3CDTF">2019-03-05T14:19:00Z</dcterms:modified>
  <cp:revision>10</cp:revision>
  <dc:subject/>
  <dc:title>Начальнику УГиМ ГУВД</dc:title>
</cp:coreProperties>
</file>