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А Я В Л Е Н И 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у УО «ВГТ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Кузнецову А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удентки факультета дизайна группы Дзтк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й И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(с код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БРАЗЕЦ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разрешить мне пересдать экзамен  по дисциплине «История Беларуси» с отметки «шесть» на более высокую отметку для получения диплома с отлич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иза декана (ходатайствую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иза преподавателя (не возражаю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26:00Z</dcterms:created>
  <dc:creator>Tkachova</dc:creator>
  <dc:description/>
  <cp:keywords/>
  <dc:language>en-US</dc:language>
  <cp:lastModifiedBy>Tkachova</cp:lastModifiedBy>
  <cp:lastPrinted>2017-09-20T14:43:00Z</cp:lastPrinted>
  <dcterms:modified xsi:type="dcterms:W3CDTF">2019-03-05T14:19:00Z</dcterms:modified>
  <cp:revision>11</cp:revision>
  <dc:subject/>
  <dc:title>Начальнику УГиМ ГУВД</dc:title>
</cp:coreProperties>
</file>