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А Я В Л Е Н И 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у факультета дизай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Акиндинов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удентки 1 курса  группы Дзтк-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й И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(с кодом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йся на платной(бюджетной) осно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БРАЗЕЦ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освободить меня от занятий (указать, на сколько дней: какие числа). Указать прич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ущенные занятия обязуюсь отработать до (какого числ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ущем семестре освобождения от занятий не получала. (Если получала, указать, на сколько дней, для каких целе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26:00Z</dcterms:created>
  <dc:creator>Tkachova</dc:creator>
  <dc:description/>
  <cp:keywords/>
  <dc:language>en-US</dc:language>
  <cp:lastModifiedBy>ТКАЧЁВА Марина Владимировна</cp:lastModifiedBy>
  <cp:lastPrinted>2021-08-27T08:52:00Z</cp:lastPrinted>
  <dcterms:modified xsi:type="dcterms:W3CDTF">2021-08-27T06:52:00Z</dcterms:modified>
  <cp:revision>13</cp:revision>
  <dc:subject/>
  <dc:title>Начальнику УГиМ ГУВД</dc:title>
</cp:coreProperties>
</file>