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А Я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у факультета диз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Акиндин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ки 1 курса  группы Дзтк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с код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РАЗЕЦ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досрочную сдачу экзамена (экзаменационного просмотра, зачета), 30.12.2019 по дисциплине «Академический рисунок». По расписанию экзамен – 01.01.2020 года. (</w:t>
      </w:r>
      <w:r>
        <w:rPr>
          <w:i/>
          <w:sz w:val="28"/>
          <w:szCs w:val="28"/>
          <w:u w:val="single"/>
        </w:rPr>
        <w:t>Указать причину, по которой не сможете  присутствовать на экзамене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ю я имела средний балл 8,7, пропусков без уважительных причин не име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меч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На заявлении должна стоять виза преподавателя «Согласен принять экзамен с указанием  даты проведения экзамена, подпись и дата»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6:00Z</dcterms:created>
  <dc:creator>Tkachova</dc:creator>
  <dc:description/>
  <cp:keywords/>
  <dc:language>en-US</dc:language>
  <cp:lastModifiedBy>Tkachova</cp:lastModifiedBy>
  <cp:lastPrinted>2019-02-12T10:18:00Z</cp:lastPrinted>
  <dcterms:modified xsi:type="dcterms:W3CDTF">2019-03-05T14:12:00Z</dcterms:modified>
  <cp:revision>13</cp:revision>
  <dc:subject/>
  <dc:title>Начальнику УГиМ ГУВД</dc:title>
</cp:coreProperties>
</file>